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7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15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93"/>
        <w:gridCol w:w="1011"/>
      </w:tblGrid>
      <w:tr>
        <w:trPr>
          <w:trHeight w:val="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Subaru Forester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усилитель бампера (усилитель больше не используется), приспустите глушитель и снимите теплоизоляционные панели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(поз.7,13,14), (поз.6,11,12) и штатных гаек от усилителя бампера установите кронштейны (поз.2,3) на автомоби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помощью крепежных элементов (поз.7,9,13,14) установите балку ТСУ (поз.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подрезку бампера, для выхода держателей шара по месту (~100х60мм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firstLine="708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baru Forester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U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07:49:00Z</dcterms:modified>
  <cp:revision>32</cp:revision>
  <dc:subject/>
  <dc:title>CEED</dc:title>
</cp:coreProperties>
</file>